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9.11.2017 г.     № 2682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 «Развитие муниципальной    службы    в     Вольском    муниципальном  районе на 2017-2019 г.г.» утвержденную постановлением администрации Вольского    муниципального    района    от   09.03.2017г.  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уточнением объемов финансирования программных мероприятий,  в  соответствии    с   Федеральным     законом    от 02.03.2007 г. № 25-ФЗ «О муниципальной службе в Российской Федерации», на основании ст. ст.29, 35, 50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й службы в Вольском муниципальном районе на 2017-2019 г.г.», утвержденную постановлением администрации Вольского муниципального района от 09.03.2017г. № 514 следующие изменения: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Объем и источники финансирования» паспорта программы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 «150 000 рублей», заменить словами «1245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в 2017 году – 50 000 руб.»  заменить словами «в 2017 году - 24500 руб.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 в разделе 6 «Ресурсное обеспечение программы»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150 000 руб.» заменить словами «124 500 рублей»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ова «в 2017 году - 50000 руб.» заменить словами «в 2017 году - 24500 руб.»; 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раздела 8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  столбце 3 графы 5 слова «2017 - 10 тыс.» заменить словами      «2017 - 0 руб.»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столбце 5 графы 5 слова «прогнозно  6 человек» заменить словами «прогнозно 4 человека»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   столбце 3 графы 11 слова «2017 – 40 тыс.» заменить словами   «2017 - 24500 руб.»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средствах массовой информации, но не ранее вступления в силу решения Вольского муниципального Собрания, предусматривающего внесение изменений в решение о бюджете Вольского муниципального района на 2017 год  в части  финансирования соответствующих мероприятий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руководителя аппарата администрации В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5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4:00Z</dcterms:created>
  <dc:creator>Наталья</dc:creator>
  <dc:description/>
  <cp:keywords/>
  <dc:language>en-US</dc:language>
  <cp:lastModifiedBy>МАШБЮРО</cp:lastModifiedBy>
  <cp:lastPrinted>2017-11-30T09:55:00Z</cp:lastPrinted>
  <dcterms:modified xsi:type="dcterms:W3CDTF">2017-11-30T05:55:00Z</dcterms:modified>
  <cp:revision>4</cp:revision>
  <dc:subject/>
  <dc:title> </dc:title>
</cp:coreProperties>
</file>